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lang w:eastAsia="ru-RU"/>
        </w:rPr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5pt;height:50.15pt" filled="f" o:ole="">
            <v:imagedata r:id="rId3" o:title=""/>
          </v:shape>
          <o:OLEObject Type="Embed" ProgID="" ShapeID="ole_rId2" DrawAspect="Content" ObjectID="_145515011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ОТДЕЛ КУЛЬТУРЫ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УСТЬ-ЛАБИН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« 18 » февраля 2022 г.                                                                                         № 25-П              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. Усть-Лабинск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 w:eastAsia="ru-RU"/>
        </w:rPr>
      </w:pPr>
      <w:bookmarkStart w:id="0" w:name="sub_102"/>
      <w:r>
        <w:rPr>
          <w:b/>
          <w:sz w:val="28"/>
          <w:szCs w:val="28"/>
          <w:lang w:val="ru-RU" w:eastAsia="ru-RU"/>
        </w:rPr>
        <w:t xml:space="preserve">Информационное сообщение о проведении конкурс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 замещение вакантной должности директора МБУК «Муниципальный историко-краеведческий музей Усть-Лабинского район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  <w:t>Основные характеристики и место нахождения учреждения культуры</w:t>
      </w:r>
      <w:r>
        <w:rPr>
          <w:bCs/>
          <w:sz w:val="28"/>
          <w:szCs w:val="28"/>
          <w:u w:val="single"/>
          <w:lang w:val="ru-RU"/>
        </w:rPr>
        <w:t>: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е бюджетное учреждение культуры «Муниципальный историко-краеведческий музей Усть-Лабинского района»</w:t>
      </w:r>
      <w:r>
        <w:rPr>
          <w:bCs/>
          <w:sz w:val="28"/>
          <w:szCs w:val="28"/>
          <w:lang w:val="ru-RU"/>
        </w:rPr>
        <w:t xml:space="preserve"> находится по адресу: 352330, Российская Федерация, Краснодарский край, Усть-Лабинский район, г.Усть-Лабинск, ул. Ленина, 31. В учреждении 22 сотрудник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</w:t>
      </w:r>
      <w:r>
        <w:rPr>
          <w:b/>
          <w:bCs/>
          <w:sz w:val="28"/>
          <w:szCs w:val="28"/>
          <w:u w:val="single"/>
          <w:lang w:val="ru-RU"/>
        </w:rPr>
        <w:t>Требования, предъявляемые к Кандидату</w:t>
      </w:r>
      <w:r>
        <w:rPr>
          <w:bCs/>
          <w:sz w:val="28"/>
          <w:szCs w:val="28"/>
          <w:lang w:val="ru-RU"/>
        </w:rPr>
        <w:t>: знание законов и иных нормативных правовых актов Российской Федерации, регламентирующие производственную и финансово-экономическую деятельность музеев, перспективы развития отрасли культуры и музеев, основы музееведения, передовой опыт работы отечественных и зарубежных музеев, должен иметь высшее профессиональное образование (экономическое, юридическое, культуры и искусства, педагогическое, техническое) и стаж работы на руководящих должностях в музеях или учреждениях культуры не менее 5 л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Дата и время начала приема заявлений и документов от Кандидатов с прилагаемыми к ним документами</w:t>
      </w:r>
      <w:r>
        <w:rPr>
          <w:sz w:val="28"/>
          <w:szCs w:val="28"/>
          <w:u w:val="single"/>
          <w:lang w:val="ru-RU"/>
        </w:rPr>
        <w:t>:</w:t>
      </w:r>
      <w:r>
        <w:rPr>
          <w:sz w:val="28"/>
          <w:szCs w:val="28"/>
          <w:lang w:val="ru-RU"/>
        </w:rPr>
        <w:t xml:space="preserve"> 21 февраля 2022 года, 08:00 часов;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дата и время окончания приема заявлений и документов от Кандидатов с прилагаемыми к ним документами:</w:t>
      </w:r>
      <w:r>
        <w:rPr>
          <w:sz w:val="28"/>
          <w:szCs w:val="28"/>
          <w:lang w:val="ru-RU"/>
        </w:rPr>
        <w:t xml:space="preserve"> 11 марта 2022 года, 17:00 ча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Адрес места приема заявлений и документов от Кандидатов</w:t>
      </w:r>
      <w:r>
        <w:rPr>
          <w:sz w:val="28"/>
          <w:szCs w:val="28"/>
          <w:lang w:val="ru-RU"/>
        </w:rPr>
        <w:t>: г. Усть-Лабинск, ул. Пролетарская, 104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Перечень документов, подаваемых Кандидатами для участия в Конкурсе</w:t>
      </w:r>
      <w:r>
        <w:rPr>
          <w:b/>
          <w:bCs/>
          <w:sz w:val="28"/>
          <w:szCs w:val="28"/>
          <w:lang w:val="ru-RU"/>
        </w:rPr>
        <w:t xml:space="preserve">: </w:t>
      </w:r>
      <w:r>
        <w:rPr>
          <w:bCs/>
          <w:sz w:val="28"/>
          <w:szCs w:val="28"/>
          <w:lang w:val="ru-RU"/>
        </w:rPr>
        <w:t>заявление по установленной форме, личный листок по учету кадров с фотографией 3 х 4 см, заверенная в установленном порядке копия трудовой книжки, копии документов об образовании, дополнительном образовании, согласие на обработку персональных данных,  подписанная собственноручно программа развития учреждения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val="ru-RU"/>
        </w:rPr>
        <w:t xml:space="preserve">Не позднее  чем за 5 календарных дней до даты  проведения конкурса  необходимо предоставить следующие документы: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справку о наличии (отсутствии) судимости и (или) факта уголовного преследования по реабилитирующим основан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- медицинскую справку установленной законодательством формы;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- документ, удостоверяющий личность, предъявляется лично на заседании Конкурной комиссии.  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ru-RU"/>
        </w:rPr>
        <w:t>6. Несвоевременное предоставление документов, представление их  не в полном объеме или с нарушением правил оформления  является основанием для отказа в их прие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7.</w:t>
      </w:r>
      <w:r>
        <w:rPr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Дата, время и место проведения Конкурса</w:t>
      </w:r>
      <w:r>
        <w:rPr>
          <w:bCs/>
          <w:sz w:val="28"/>
          <w:szCs w:val="28"/>
          <w:lang w:val="ru-RU"/>
        </w:rPr>
        <w:t xml:space="preserve">: 18 марта 2022 года,                   14:00 часов, г. Усть-Лабинск, ул. Пролетарская, 104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bookmarkStart w:id="1" w:name="sub_102"/>
      <w:r>
        <w:rPr>
          <w:bCs/>
          <w:sz w:val="28"/>
          <w:szCs w:val="28"/>
          <w:lang w:val="ru-RU"/>
        </w:rPr>
        <w:t xml:space="preserve"> </w:t>
      </w:r>
      <w:bookmarkEnd w:id="1"/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15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5069"/>
      </w:tblGrid>
      <w:tr>
        <w:trPr/>
        <w:tc>
          <w:tcPr>
            <w:tcW w:w="10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разования Усть-Лабинский район                                                      И.С. Ясь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 xml:space="preserve">    </w:t>
        <w:tab/>
        <w:tab/>
        <w:tab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016"/>
      </w:tblGrid>
      <w:tr>
        <w:trPr/>
        <w:tc>
          <w:tcPr>
            <w:tcW w:w="49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  <w:lang w:val="ru-RU"/>
              </w:rPr>
              <w:t xml:space="preserve">Приложение № 1 к информационному сообщению об объявлении конкурса на замещение вакантной должности директора муниципального учреждения культуры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сть-Лабинского района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25-П от «18» февраля 2022 г.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7"/>
          <w:lang w:val="ru-RU"/>
        </w:rPr>
      </w:pPr>
      <w:r>
        <w:rPr>
          <w:b/>
          <w:sz w:val="28"/>
          <w:szCs w:val="27"/>
          <w:lang w:val="ru-RU"/>
        </w:rPr>
        <w:t>Состав конкурсной комисс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10"/>
        <w:jc w:val="both"/>
        <w:rPr/>
      </w:pPr>
      <w:r>
        <w:rPr>
          <w:sz w:val="28"/>
          <w:szCs w:val="27"/>
          <w:lang w:val="ru-RU"/>
        </w:rPr>
        <w:t>Яськина И.С., начальник отдела культуры администрации муниципального образования Усть-Лабинский район, председатель Конкурс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1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Панатова О.В., главный специалист отдела культуры администрации муниципального образования Усть-Лабинский район, секретарь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1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Скорикова Е.А., директор МКУК «Районный организационно-методический центр культуры», член Конкурс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1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Ковалева Е.В., председатель Усть-Лабинской районной территориальной организации профсоюз работников культуры, член Конкурсной комисси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10"/>
        <w:jc w:val="both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  <w:t>Огай О.М., заместитель руководителя МКУ «ЦБ культуры», член Конкурсной комиссии.</w:t>
      </w:r>
    </w:p>
    <w:tbl>
      <w:tblPr>
        <w:tblW w:w="1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069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Начальник отдела культур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 xml:space="preserve">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>образования Усть-Лабинский район                                                 И.С. Яськи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 xml:space="preserve">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7"/>
                <w:lang w:val="ru-RU"/>
              </w:rPr>
            </w:pPr>
            <w:r>
              <w:rPr>
                <w:sz w:val="28"/>
                <w:szCs w:val="27"/>
                <w:lang w:val="ru-RU"/>
              </w:rPr>
              <w:t xml:space="preserve">                                     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91" w:gutter="0" w:header="0" w:top="993" w:footer="720" w:bottom="993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/>
    <w:rPr>
      <w:bCs/>
      <w:w w:val="115"/>
      <w:lang w:val="ru-RU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lang w:val="ru-RU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2:00Z</dcterms:created>
  <dc:creator>Феоктистова</dc:creator>
  <dc:description/>
  <cp:keywords/>
  <dc:language>en-US</dc:language>
  <cp:lastModifiedBy>RePack by Diakov</cp:lastModifiedBy>
  <cp:lastPrinted>2022-02-18T16:26:00Z</cp:lastPrinted>
  <dcterms:modified xsi:type="dcterms:W3CDTF">2022-02-18T13:29:00Z</dcterms:modified>
  <cp:revision>25</cp:revision>
  <dc:subject/>
  <dc:title/>
</cp:coreProperties>
</file>